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14325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342900" cy="306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u w:val="none"/>
        </w:rPr>
        <w:t xml:space="preserve">JATETXEAK MUTRIKUN  / RESTAURANTES EN MUTRIKU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17"/>
        <w:gridCol w:w="991"/>
        <w:gridCol w:w="3616"/>
        <w:gridCol w:w="2993"/>
        <w:gridCol w:w="5657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Jatetxea / </w:t>
            </w:r>
            <w:r>
              <w:rPr>
                <w:i/>
                <w:iCs/>
                <w:u w:val="none"/>
              </w:rPr>
              <w:t>Restaura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el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Prezioak </w:t>
            </w:r>
          </w:p>
          <w:p>
            <w:pPr>
              <w:pStyle w:val="Heading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i/>
                <w:sz w:val="28"/>
                <w:szCs w:val="28"/>
                <w:u w:val="none"/>
              </w:rPr>
              <w:t>Pre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Berezitasuna </w:t>
            </w:r>
            <w:r>
              <w:rPr>
                <w:i/>
                <w:sz w:val="28"/>
                <w:szCs w:val="28"/>
                <w:u w:val="none"/>
              </w:rPr>
              <w:t>Especialida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Irekitzea</w:t>
            </w:r>
          </w:p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i/>
                <w:iCs/>
                <w:sz w:val="28"/>
                <w:szCs w:val="28"/>
                <w:u w:val="none"/>
              </w:rPr>
              <w:t>Apertura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u w:val="none"/>
                <w:lang w:val="en-GB"/>
              </w:rPr>
            </w:pPr>
            <w:r>
              <w:rPr>
                <w:bCs w:val="false"/>
                <w:u w:val="none"/>
                <w:lang w:val="en-GB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AI ETXEA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Magdalena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34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     </w:t>
            </w:r>
            <w:r>
              <w:rPr>
                <w:b w:val="false"/>
                <w:bCs w:val="false"/>
                <w:sz w:val="18"/>
                <w:u w:val="none"/>
              </w:rPr>
              <w:t>9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Aste egunetan </w:t>
            </w:r>
            <w:r>
              <w:rPr>
                <w:b w:val="false"/>
                <w:bCs w:val="false"/>
                <w:sz w:val="18"/>
                <w:u w:val="none"/>
              </w:rPr>
              <w:t>/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lunes a viernes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     </w:t>
            </w:r>
            <w:r>
              <w:rPr>
                <w:b w:val="false"/>
                <w:bCs w:val="false"/>
                <w:sz w:val="18"/>
                <w:u w:val="none"/>
              </w:rPr>
              <w:t>15 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Asteburuetan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Fin de semana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>: 30-35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Sukaldaritza berri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Nueva coc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s-ES_tradnl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ro bazkal orduan eta larunbatetan afariak ere bai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Abierto todos los días al  mediodía, y sábados por la noche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s-ES_tradnl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Itxita gauez, larunbatetan izan ezik</w:t>
            </w:r>
            <w:r>
              <w:rPr>
                <w:b w:val="false"/>
                <w:bCs w:val="false"/>
                <w:sz w:val="18"/>
                <w:u w:val="none"/>
                <w:lang w:val="es-ES_tradnl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  <w:lang w:val="es-ES_tradnl"/>
              </w:rPr>
              <w:t>Cierra por la noche excepto sábados.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BATZOKI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Conde Mutriku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19507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 xml:space="preserve">Menú del día: </w:t>
            </w:r>
            <w:r>
              <w:rPr>
                <w:b w:val="false"/>
                <w:bCs w:val="false"/>
                <w:sz w:val="18"/>
                <w:u w:val="none"/>
              </w:rPr>
              <w:t xml:space="preserve">Ez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N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Larunbat gauean Kart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Sábado noche carta</w:t>
            </w:r>
            <w:r>
              <w:rPr>
                <w:b w:val="false"/>
                <w:bCs w:val="false"/>
                <w:sz w:val="18"/>
                <w:u w:val="none"/>
              </w:rPr>
              <w:t>: 20-30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Arrautzak, txorizoa.../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Huevos, chorizo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Larunbat gaua bakarrik dute jatetxe zerbitzua </w:t>
            </w:r>
            <w:r>
              <w:rPr>
                <w:b w:val="false"/>
                <w:bCs w:val="false"/>
                <w:sz w:val="18"/>
                <w:u w:val="none"/>
              </w:rPr>
              <w:t>/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El servicio de restaurante sólo se da el  sábado por la noche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OFRADI ZAHARRA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aia, z/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9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 xml:space="preserve">: Ez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N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: 30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8"/>
                <w:u w:val="none"/>
              </w:rPr>
            </w:pPr>
            <w:r>
              <w:rPr>
                <w:b w:val="false"/>
                <w:bCs w:val="false"/>
                <w:iCs/>
                <w:sz w:val="18"/>
                <w:u w:val="none"/>
                <w:lang w:val="eu-ES"/>
              </w:rPr>
              <w:t>Sardina erreak, atuna tomatearekin, oilasko erreak</w:t>
            </w:r>
            <w:r>
              <w:rPr>
                <w:b w:val="false"/>
                <w:bCs w:val="false"/>
                <w:iCs/>
                <w:sz w:val="18"/>
                <w:u w:val="none"/>
              </w:rPr>
              <w:t xml:space="preserve">…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Sardinas asadas, atún con tomate, /pollos asados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Uztaila eta abuztua egunero bazkariak eta afariak /</w:t>
            </w:r>
            <w:r>
              <w:rPr>
                <w:b w:val="false"/>
                <w:bCs w:val="false"/>
                <w:i/>
                <w:sz w:val="18"/>
                <w:u w:val="none"/>
                <w:lang w:val="eu-ES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u w:val="none"/>
              </w:rPr>
              <w:t>Julio y agosto abierto todos los días al mediodía y a la noche.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  <w:lang w:val="eu-ES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lang w:val="eu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Irailetik Ekainera ez dute jatetxe</w:t>
            </w:r>
            <w:r>
              <w:rPr>
                <w:b w:val="false"/>
                <w:bCs w:val="false"/>
                <w:sz w:val="18"/>
                <w:u w:val="none"/>
              </w:rPr>
              <w:t xml:space="preserve"> 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zerbitzurik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septiembre a junio no tiene servicio de restaurante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Cs w:val="false"/>
                <w:sz w:val="20"/>
                <w:szCs w:val="20"/>
                <w:u w:val="none"/>
                <w:lang w:val="en-GB"/>
              </w:rPr>
              <w:t>JARRI TOKI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Mutriku-De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2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 xml:space="preserve">: Ez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N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Menú degustación: 35 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Aurrez eskatut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on reserva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>: 35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Euskal sukaldaritza, arraina parrillan, etxeko postre eta ogi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ocina vasca, pescado a la parrilla, repostería y pan caser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8"/>
                <w:u w:val="none"/>
              </w:rPr>
            </w:pPr>
            <w:r>
              <w:rPr>
                <w:b w:val="false"/>
                <w:bCs w:val="false"/>
                <w:i/>
                <w:sz w:val="18"/>
                <w:u w:val="non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Bazkal orduan eta afal orduan.</w:t>
            </w:r>
            <w:r>
              <w:rPr>
                <w:b w:val="false"/>
                <w:bCs w:val="false"/>
                <w:sz w:val="18"/>
                <w:u w:val="none"/>
              </w:rPr>
              <w:t xml:space="preserve"> /</w:t>
            </w:r>
            <w:r>
              <w:rPr>
                <w:b w:val="false"/>
                <w:bCs w:val="false"/>
                <w:i/>
                <w:sz w:val="18"/>
                <w:u w:val="none"/>
              </w:rPr>
              <w:t xml:space="preserve"> Abren al mediodía  y a la noche</w:t>
            </w:r>
            <w:r>
              <w:rPr>
                <w:b w:val="false"/>
                <w:bCs w:val="false"/>
                <w:sz w:val="18"/>
                <w:u w:val="non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Igande gaua eta astelehena itxi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Domingo noche y lunes cerrado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SAN JUAN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Laranga auzoa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1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     </w:t>
            </w:r>
            <w:r>
              <w:rPr>
                <w:b w:val="false"/>
                <w:bCs w:val="false"/>
                <w:sz w:val="18"/>
                <w:u w:val="none"/>
              </w:rPr>
              <w:t>9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Aste egunetan </w:t>
            </w:r>
            <w:r>
              <w:rPr>
                <w:b w:val="false"/>
                <w:bCs w:val="false"/>
                <w:sz w:val="18"/>
                <w:u w:val="none"/>
              </w:rPr>
              <w:t>/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lunes a viernes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     </w:t>
            </w:r>
            <w:r>
              <w:rPr>
                <w:b w:val="false"/>
                <w:bCs w:val="false"/>
                <w:sz w:val="18"/>
                <w:u w:val="none"/>
              </w:rPr>
              <w:t>15-20 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Asteburuetan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Fin de semana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Carta:</w:t>
            </w:r>
            <w:r>
              <w:rPr>
                <w:b w:val="false"/>
                <w:bCs w:val="false"/>
                <w:sz w:val="18"/>
                <w:u w:val="none"/>
              </w:rPr>
              <w:t xml:space="preserve"> 20-35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Arkumean, garaiko arrain  eta etxeko postreak </w:t>
            </w:r>
            <w:r>
              <w:rPr>
                <w:b w:val="false"/>
                <w:bCs w:val="false"/>
                <w:i/>
                <w:sz w:val="18"/>
                <w:u w:val="none"/>
                <w:lang w:val="eu-ES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ordero, pescado de temporada y postres caseros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Uztaila eta abuztuan egunero bazkariak eta afariak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julio y agosto abierto todos los días al mediodía y a la noch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Irailetik Ekainera egunero zabalik bazkal orduan eta larunbatetan afariak ere bai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Resto del año, abierto todos los días a al mediodía. Cenas sólo los sábados.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PIKUA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Barrio Larang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942222/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6291057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Eguneko menua</w:t>
            </w:r>
            <w:r>
              <w:rPr>
                <w:b w:val="false"/>
                <w:bCs w:val="false"/>
                <w:sz w:val="1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u w:val="none"/>
              </w:rPr>
              <w:t>/ Menú del día</w:t>
            </w:r>
            <w:r>
              <w:rPr>
                <w:b w:val="false"/>
                <w:bCs w:val="false"/>
                <w:sz w:val="18"/>
                <w:u w:val="none"/>
              </w:rPr>
              <w:t xml:space="preserve">: 9€ 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(Astelehenetik ostiralera</w:t>
            </w:r>
            <w:r>
              <w:rPr>
                <w:b w:val="false"/>
                <w:bCs w:val="false"/>
                <w:sz w:val="18"/>
                <w:u w:val="none"/>
              </w:rPr>
              <w:t xml:space="preserve"> /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lunes a viernes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Kart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 xml:space="preserve">Carta </w:t>
            </w:r>
            <w:r>
              <w:rPr>
                <w:b w:val="false"/>
                <w:i/>
                <w:u w:val="none"/>
              </w:rPr>
              <w:t xml:space="preserve">: </w:t>
            </w:r>
            <w:r>
              <w:rPr>
                <w:b w:val="false"/>
                <w:bCs w:val="false"/>
                <w:sz w:val="18"/>
                <w:u w:val="none"/>
              </w:rPr>
              <w:t>20-35 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Txerrikumea (enkarguz), itsasoko produktu freskoak</w:t>
            </w:r>
            <w:r>
              <w:rPr>
                <w:b w:val="false"/>
                <w:bCs w:val="false"/>
                <w:sz w:val="18"/>
                <w:u w:val="none"/>
              </w:rPr>
              <w:t>/ cochinillo (por encargo), productos frescos del ma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Egunero, bazkariak eta afariak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8"/>
                <w:u w:val="none"/>
              </w:rPr>
            </w:pPr>
            <w:r>
              <w:rPr>
                <w:b w:val="false"/>
                <w:bCs w:val="false"/>
                <w:i/>
                <w:sz w:val="18"/>
                <w:u w:val="none"/>
              </w:rPr>
              <w:t>Diario Comidas y cenas</w:t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ALBAIXO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  <w:u w:val="none"/>
              </w:rPr>
              <w:t>Laranga auz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25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 xml:space="preserve">: Ez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N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Karta 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>: 30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Zapo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Rap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Uztaila eta abuztua egunero bazkari eta afariak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julio y agosto todos los días, comidas  y cena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i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Irailetik Ekainera aste bukaeretan bakarrik irekita eta enkarguz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septiembre a junio abierto sólo fines de semana o con reservas.</w:t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GALDONA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Galdonamendi auz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5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 xml:space="preserve">: Ez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N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Plater konbinatuak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Platos combinados</w:t>
            </w:r>
            <w:r>
              <w:rPr>
                <w:b w:val="false"/>
                <w:bCs w:val="false"/>
                <w:sz w:val="18"/>
                <w:u w:val="none"/>
              </w:rPr>
              <w:t>: 10-12 €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>: 25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Zapoa erreta (enkarguz), bakailaoa tomatearekin, piper beteak / </w:t>
            </w:r>
            <w:r>
              <w:rPr>
                <w:b w:val="false"/>
                <w:bCs w:val="false"/>
                <w:sz w:val="18"/>
                <w:u w:val="none"/>
              </w:rPr>
              <w:t>Sapo asado (por encargo), bacalao con tomate, pimientos rellenos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Uztaila eta abuztua egunero bazkari eta afariak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julio y agosto todos los días, comidas  y cenas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i/>
                <w:sz w:val="12"/>
                <w:szCs w:val="12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Neguan afariak enkarguz bakarrik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En temporada de invierno, las cenas sólo por encargo.</w:t>
            </w:r>
          </w:p>
        </w:tc>
      </w:tr>
      <w:tr>
        <w:trPr>
          <w:trHeight w:val="7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R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AZKENETXE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albaixo gaina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6281951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Eguneko menu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 xml:space="preserve">10 €  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(Astelehenetik ostiralera</w:t>
            </w:r>
            <w:r>
              <w:rPr>
                <w:b w:val="false"/>
                <w:bCs w:val="false"/>
                <w:sz w:val="18"/>
                <w:u w:val="none"/>
              </w:rPr>
              <w:t xml:space="preserve"> /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lunes a viernes</w:t>
            </w:r>
            <w:r>
              <w:rPr>
                <w:b w:val="false"/>
                <w:bCs w:val="false"/>
                <w:sz w:val="18"/>
                <w:u w:val="none"/>
              </w:rPr>
              <w:t xml:space="preserve">) Irailatik aurrera </w:t>
            </w:r>
            <w:r>
              <w:rPr>
                <w:b w:val="false"/>
                <w:bCs w:val="false"/>
                <w:i/>
                <w:sz w:val="18"/>
                <w:u w:val="none"/>
              </w:rPr>
              <w:t>/ A partir de Septiembre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20 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Larunbat eta igandeetan</w:t>
            </w:r>
            <w:r>
              <w:rPr>
                <w:b w:val="false"/>
                <w:bCs w:val="false"/>
                <w:i/>
                <w:sz w:val="18"/>
                <w:u w:val="none"/>
              </w:rPr>
              <w:t>/ sábado y domingo</w:t>
            </w:r>
            <w:r>
              <w:rPr>
                <w:b w:val="false"/>
                <w:bCs w:val="false"/>
                <w:sz w:val="18"/>
                <w:u w:val="none"/>
              </w:rPr>
              <w:t xml:space="preserve">) Sagardotegiko menua </w:t>
            </w:r>
            <w:r>
              <w:rPr>
                <w:b w:val="false"/>
                <w:bCs w:val="false"/>
                <w:i/>
                <w:sz w:val="18"/>
                <w:u w:val="none"/>
              </w:rPr>
              <w:t>/ Menú de Sidrería: 28 €</w:t>
            </w:r>
            <w:r>
              <w:rPr>
                <w:b w:val="false"/>
                <w:bCs w:val="false"/>
                <w:sz w:val="18"/>
                <w:u w:val="none"/>
              </w:rPr>
              <w:t xml:space="preserve">   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>: 25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Bokadiloak, Pintxoak, Zartagineko razioak,…., Karta (okelak eta arrainak txiangarrestutak. / </w:t>
            </w:r>
            <w:r>
              <w:rPr>
                <w:b w:val="false"/>
                <w:bCs w:val="false"/>
                <w:i/>
                <w:sz w:val="18"/>
                <w:u w:val="none"/>
                <w:lang w:val="eu-ES"/>
              </w:rPr>
              <w:t>Bocadillos, Pinchos, Raciones de Sarten…., Carta ( carnes y pescados a la brasa.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ro irekita </w:t>
            </w:r>
            <w:r>
              <w:rPr>
                <w:b w:val="false"/>
                <w:bCs w:val="false"/>
                <w:i/>
                <w:sz w:val="18"/>
                <w:u w:val="none"/>
                <w:lang w:val="eu-ES"/>
              </w:rPr>
              <w:t>/ Abierto a diario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  <w:t>R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MIJOA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Mijoa industrialdea, pab.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94360318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Eguneko menu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9 €  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(Astelehenetik ostiralera</w:t>
            </w:r>
            <w:r>
              <w:rPr>
                <w:b w:val="false"/>
                <w:bCs w:val="false"/>
                <w:sz w:val="18"/>
                <w:u w:val="none"/>
              </w:rPr>
              <w:t xml:space="preserve"> /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lunes a viernes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>15 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Larunbat eta igandeetan</w:t>
            </w:r>
            <w:r>
              <w:rPr>
                <w:b w:val="false"/>
                <w:bCs w:val="false"/>
                <w:i/>
                <w:sz w:val="18"/>
                <w:u w:val="none"/>
              </w:rPr>
              <w:t>/ sábado y domingo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Karta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Carta</w:t>
            </w:r>
            <w:r>
              <w:rPr>
                <w:b w:val="false"/>
                <w:bCs w:val="false"/>
                <w:sz w:val="18"/>
                <w:u w:val="none"/>
              </w:rPr>
              <w:t>: 25-30€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Entsaladak eta arraina plantxan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Ensaladas y pescados a la planch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  <w:lang w:val="eu-ES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ro irekita, bazkal orduan. Afariak larunbat gauean bakarrik (uztaila eta abuztuan) eta enkarguz / </w:t>
            </w:r>
            <w:r>
              <w:rPr>
                <w:b w:val="false"/>
                <w:bCs w:val="false"/>
                <w:i/>
                <w:sz w:val="18"/>
                <w:u w:val="none"/>
                <w:lang w:val="eu-ES"/>
              </w:rPr>
              <w:t>A</w:t>
            </w:r>
            <w:r>
              <w:rPr>
                <w:b w:val="false"/>
                <w:bCs w:val="false"/>
                <w:i/>
                <w:sz w:val="18"/>
                <w:u w:val="none"/>
              </w:rPr>
              <w:t>bierto todos los día al mediodía. Cenas sólo sábados (julio y agosto) y  por encarg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  <w:lang w:val="eu-ES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lang w:val="eu-E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>Irailetik Ekainera, larunbata egun osoa itxita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Resto del año, cierran los sábados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/>
          <w:i/>
          <w:iCs/>
          <w:sz w:val="4"/>
          <w:szCs w:val="4"/>
          <w:u w:val="none"/>
        </w:rPr>
      </w:pPr>
      <w:r>
        <w:rPr>
          <w:b w:val="false"/>
          <w:bCs w:val="false"/>
          <w:i/>
          <w:iCs/>
          <w:sz w:val="4"/>
          <w:szCs w:val="4"/>
          <w:u w:val="none"/>
        </w:rPr>
      </w:r>
    </w:p>
    <w:p>
      <w:pPr>
        <w:pStyle w:val="Heading"/>
        <w:jc w:val="left"/>
        <w:rPr>
          <w:bCs w:val="false"/>
          <w:i/>
          <w:i/>
          <w:iCs/>
          <w:sz w:val="18"/>
          <w:u w:val="none"/>
        </w:rPr>
      </w:pPr>
      <w:r>
        <w:rPr>
          <w:bCs w:val="false"/>
          <w:i/>
          <w:iCs/>
          <w:sz w:val="18"/>
          <w:u w:val="none"/>
        </w:rPr>
        <w:t xml:space="preserve">* </w:t>
      </w:r>
      <w:r>
        <w:rPr>
          <w:bCs w:val="false"/>
          <w:sz w:val="18"/>
          <w:u w:val="none"/>
        </w:rPr>
        <w:t>Gutxi gora beherako prezioak</w:t>
      </w:r>
      <w:r>
        <w:rPr>
          <w:bCs w:val="false"/>
          <w:i/>
          <w:iCs/>
          <w:sz w:val="18"/>
          <w:u w:val="none"/>
        </w:rPr>
        <w:t xml:space="preserve"> </w:t>
      </w:r>
      <w:r>
        <w:rPr>
          <w:bCs w:val="false"/>
          <w:sz w:val="18"/>
          <w:u w:val="none"/>
        </w:rPr>
        <w:t xml:space="preserve">/ </w:t>
      </w:r>
      <w:r>
        <w:rPr>
          <w:bCs w:val="false"/>
          <w:i/>
          <w:iCs/>
          <w:sz w:val="18"/>
          <w:u w:val="none"/>
        </w:rPr>
        <w:t xml:space="preserve">Precios orientativos                      </w:t>
      </w:r>
      <w:r>
        <w:rPr>
          <w:bCs w:val="false"/>
          <w:sz w:val="18"/>
          <w:u w:val="none"/>
        </w:rPr>
        <w:t>* 2010ko Uztailan gaurkotuta</w:t>
      </w:r>
      <w:r>
        <w:rPr>
          <w:bCs w:val="false"/>
          <w:i/>
          <w:iCs/>
          <w:sz w:val="18"/>
          <w:u w:val="none"/>
        </w:rPr>
        <w:t xml:space="preserve"> / Actualizado en Julio 2010                                   </w:t>
      </w:r>
      <w:r>
        <w:rPr>
          <w:bCs w:val="false"/>
          <w:i/>
          <w:iCs/>
          <w:sz w:val="18"/>
          <w:highlight w:val="lightGray"/>
          <w:u w:val="none"/>
        </w:rPr>
        <w:t>* Zentrotik kanpo / Fuera del casco urbano</w:t>
      </w:r>
    </w:p>
    <w:p>
      <w:pPr>
        <w:pStyle w:val="Heading"/>
        <w:rPr/>
      </w:pPr>
      <w:r>
        <w:rPr/>
        <w:t>JATEKO TABERNAK MUTRIKUN  / BARES PARA COMER</w:t>
      </w:r>
      <w:r>
        <w:rPr>
          <w:i/>
          <w:iCs/>
        </w:rPr>
        <w:t xml:space="preserve"> EN MUTRIKU</w:t>
      </w:r>
    </w:p>
    <w:p>
      <w:pPr>
        <w:pStyle w:val="Heading"/>
        <w:jc w:val="left"/>
        <w:rPr>
          <w:i/>
          <w:i/>
          <w:iCs/>
          <w:sz w:val="8"/>
          <w:szCs w:val="8"/>
          <w:u w:val="none"/>
        </w:rPr>
      </w:pPr>
      <w:r>
        <w:rPr>
          <w:i/>
          <w:iCs/>
          <w:sz w:val="8"/>
          <w:szCs w:val="8"/>
          <w:u w:val="none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287"/>
        <w:gridCol w:w="1063"/>
        <w:gridCol w:w="5488"/>
        <w:gridCol w:w="5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Taberna / </w:t>
            </w:r>
            <w:r>
              <w:rPr>
                <w:i/>
                <w:iCs/>
                <w:sz w:val="28"/>
                <w:szCs w:val="28"/>
                <w:u w:val="none"/>
              </w:rPr>
              <w:t>B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el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Eskaintza / </w:t>
            </w:r>
            <w:r>
              <w:rPr>
                <w:i/>
                <w:iCs/>
                <w:sz w:val="28"/>
                <w:szCs w:val="28"/>
                <w:u w:val="none"/>
              </w:rPr>
              <w:t>Ofert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Irekitzea/ </w:t>
            </w:r>
            <w:r>
              <w:rPr>
                <w:i/>
                <w:iCs/>
                <w:sz w:val="28"/>
                <w:szCs w:val="28"/>
                <w:u w:val="none"/>
              </w:rPr>
              <w:t>Apertura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AMETZ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Txurruka Plaza,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60374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Plater konbinatuak, razioak, bokadiloak, Pintxoak , Karta (okelak, arrainak, entsaladak,...)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latos combinad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Bocadill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inch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Carta (carnes, pescados, ensaladas,...)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KULIXK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Txurruka Plaza,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 02 919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Razioak, bokadiloak, oilasko errea,  pintxoak 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bocadillos, pollos asad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inchos…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0"/>
                <w:szCs w:val="18"/>
                <w:u w:val="none"/>
                <w:lang w:val="eu-ES"/>
              </w:rPr>
              <w:t>Eguneko Menua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/ Menú del día: 16€ (Uztaila eta abuztuan egunero. Behe denboraldian, aste bukaeratan bakarrik / Julio y agosto  todos los días. Resto del año, sólo fines de semana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Astelehena  Itxita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Lunes Cerrad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ARANZUBI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Txurruka Plaza,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60305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Plater konbinatuak, razioak, bokadiloak, Pintxoak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latos combinad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Bocadillos, Pincho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SU BELTZ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Atxitxin, 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n-GB"/>
              </w:rPr>
              <w:t>94360305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Plater konbinatuak, razioak, bokadilo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latos combinad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Bocadill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GOITI-BEHER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Atxitxin,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19506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Plater konbinatuak, entsaladak, razioak, bokadiloak, hanburgesak sandwichak eta pintxoak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latos combinad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ensaladas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bocadillos, hamburguesas, sándwiches y  pincho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0"/>
                <w:szCs w:val="18"/>
                <w:u w:val="none"/>
                <w:lang w:val="eu-ES"/>
              </w:rPr>
              <w:t>Uztailak 26 itxita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 xml:space="preserve">/ 26 de julio cerrado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ADI BODEGOI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Bajada Atxitxin,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60462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Bokadilo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Bocadillo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ARE-BARE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Bajada Atxitxin z/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60420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Bokadilo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Bocadill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(</w:t>
            </w: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Uztailan,  asteburutan; Abuztuan, egunero 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Julio Fines de semana; Agosto diario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  <w:lang w:val="en-GB"/>
              </w:rPr>
            </w:pPr>
            <w:r>
              <w:rPr>
                <w:bCs w:val="false"/>
                <w:u w:val="none"/>
                <w:lang w:val="en-GB"/>
              </w:rPr>
              <w:t>CHEST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  <w:t>San agust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n-GB"/>
              </w:rPr>
              <w:t>94360486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Oilasko frijitua patatekin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 xml:space="preserve">pollo frito+ patatas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ntsaladak eta berdura frijitu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Ensaladas y salteados de verdura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18"/>
                <w:u w:val="none"/>
                <w:lang w:val="eu-ES"/>
              </w:rPr>
              <w:t>Ostirala, larunbata, igande eta jai egunak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/Viernes, sábados, domingos y festivos: 19:00-23:0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iCs/>
                <w:sz w:val="20"/>
                <w:szCs w:val="18"/>
                <w:u w:val="none"/>
                <w:lang w:val="eu-ES"/>
              </w:rPr>
              <w:t>Mutrikuko festetan egun guztia irekita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 xml:space="preserve">/ Fiestas de Mutriku,  abierto todo el día.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TAMAY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Jose Mª Alcibar z/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60403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Eguneko menua </w:t>
            </w:r>
            <w:r>
              <w:rPr>
                <w:b w:val="false"/>
                <w:bCs w:val="false"/>
                <w:sz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Menú del día</w:t>
            </w:r>
            <w:r>
              <w:rPr>
                <w:b w:val="false"/>
                <w:bCs w:val="false"/>
                <w:sz w:val="18"/>
                <w:u w:val="none"/>
              </w:rPr>
              <w:t>: 9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 xml:space="preserve">Aste egunetan </w:t>
            </w:r>
            <w:r>
              <w:rPr>
                <w:b w:val="false"/>
                <w:bCs w:val="false"/>
                <w:sz w:val="18"/>
                <w:u w:val="none"/>
              </w:rPr>
              <w:t>/</w:t>
            </w:r>
            <w:r>
              <w:rPr>
                <w:b w:val="false"/>
                <w:bCs w:val="false"/>
                <w:i/>
                <w:sz w:val="18"/>
                <w:u w:val="none"/>
              </w:rPr>
              <w:t>de lunes a viernes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u w:val="non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18"/>
                <w:u w:val="none"/>
              </w:rPr>
              <w:t>12 € (</w:t>
            </w:r>
            <w:r>
              <w:rPr>
                <w:b w:val="false"/>
                <w:bCs w:val="false"/>
                <w:sz w:val="18"/>
                <w:u w:val="none"/>
                <w:lang w:val="eu-ES"/>
              </w:rPr>
              <w:t>Asteburuetan</w:t>
            </w:r>
            <w:r>
              <w:rPr>
                <w:b w:val="false"/>
                <w:bCs w:val="false"/>
                <w:sz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18"/>
                <w:u w:val="none"/>
              </w:rPr>
              <w:t>Fin de semana</w:t>
            </w:r>
            <w:r>
              <w:rPr>
                <w:b w:val="false"/>
                <w:bCs w:val="false"/>
                <w:sz w:val="18"/>
                <w:u w:val="none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Bokadilo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Bocadillo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Abuztuaren 16tik 30era itx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Cerrado del 16 al 30 de Agost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AR PUER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Portu kale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  <w:t>94360713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Razioak,  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>kazuelatxoak</w:t>
            </w: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 eta pintxoak 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Cazuelita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y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incho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 w:val="false"/>
                <w:u w:val="none"/>
                <w:lang w:val="en-GB"/>
              </w:rPr>
              <w:t xml:space="preserve">TXIRINGITOA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  <w:lang w:val="eu-ES"/>
              </w:rPr>
              <w:t xml:space="preserve">Igerilekua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s-AR"/>
              </w:rPr>
              <w:t>/Piscina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u-E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n-GB"/>
              </w:rPr>
              <w:t>---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Pizzak, hanburgesak eta bokadilo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pizzas, hamburguesas y bocadillos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kainak 15etik irailak 15era 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 del 15 de junio al 15 de septiembre (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  <w:lang w:val="eu-ES"/>
              </w:rPr>
              <w:t>euria bada itxita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 xml:space="preserve"> / en caso de lluvia cerrado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 w:val="false"/>
                <w:u w:val="none"/>
                <w:lang w:val="en-GB"/>
              </w:rPr>
              <w:t>ER CHIRINGUI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n-GB"/>
              </w:rPr>
              <w:t>Playa Saturraran Hondart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n-GB"/>
              </w:rPr>
              <w:t>9436030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Entsalada,  oilasko errea,  razioak eta bokadiloak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Ensaladas, Pollo asado, raciones y bocadill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/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Uztaila eta abuztua egunero irek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 </w:t>
            </w: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>Julio y agosto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Abierto a diario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Gainontzekoan itxita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 /Resto del año cerrad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B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u w:val="none"/>
                <w:lang w:val="en-GB"/>
              </w:rPr>
            </w:pPr>
            <w:r>
              <w:rPr>
                <w:bCs w:val="false"/>
                <w:u w:val="none"/>
                <w:lang w:val="en-GB"/>
              </w:rPr>
              <w:t>ZELAIET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  <w:t>Olatz auzo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n-GB"/>
              </w:rPr>
              <w:t>94360459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Plater konbinatuak, razioak, bokadiloak, Pintxoak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Karta: 25€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Platos combinado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Raciones</w:t>
            </w:r>
            <w:r>
              <w:rPr>
                <w:b w:val="false"/>
                <w:bCs w:val="false"/>
                <w:sz w:val="20"/>
                <w:szCs w:val="18"/>
                <w:u w:val="none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Bocadillos, Pincho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i/>
                <w:iCs/>
                <w:sz w:val="20"/>
                <w:szCs w:val="18"/>
                <w:u w:val="none"/>
              </w:rPr>
              <w:t>Carta: 25€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>Uztaila erdialdetik hasi eta abuztu amaiera arte egunero irekita. Igande gauaz itxita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18"/>
                <w:u w:val="none"/>
                <w:lang w:val="eu-ES"/>
              </w:rPr>
            </w:pPr>
            <w:r>
              <w:rPr>
                <w:b w:val="false"/>
                <w:bCs w:val="false"/>
                <w:sz w:val="20"/>
                <w:szCs w:val="18"/>
                <w:u w:val="none"/>
                <w:lang w:val="eu-ES"/>
              </w:rPr>
              <w:t xml:space="preserve">Gainontzeko garaietan larunbata egun osoa eta igandea goizez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 xml:space="preserve">Desde mediados de julio hasta finales de agosto abierto todos los días. Domingo noche cerrado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18"/>
                <w:u w:val="none"/>
              </w:rPr>
            </w:pPr>
            <w:r>
              <w:rPr>
                <w:b w:val="false"/>
                <w:bCs w:val="false"/>
                <w:i/>
                <w:sz w:val="20"/>
                <w:szCs w:val="18"/>
                <w:u w:val="none"/>
              </w:rPr>
              <w:t xml:space="preserve">Resto de laño abre sábado día completo y domingo por la mañana.  </w:t>
            </w:r>
          </w:p>
        </w:tc>
      </w:tr>
    </w:tbl>
    <w:p>
      <w:pPr>
        <w:pStyle w:val="Heading"/>
        <w:jc w:val="both"/>
        <w:rPr/>
      </w:pPr>
      <w:r>
        <w:rPr>
          <w:bCs w:val="false"/>
          <w:sz w:val="20"/>
          <w:u w:val="none"/>
        </w:rPr>
        <w:t>2010ko Uztailan gaurkotuta</w:t>
      </w:r>
      <w:r>
        <w:rPr>
          <w:bCs w:val="false"/>
          <w:i/>
          <w:iCs/>
          <w:sz w:val="20"/>
          <w:u w:val="none"/>
        </w:rPr>
        <w:t xml:space="preserve"> / Actualizado en Julio 2010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u w:val="none"/>
          <w:lang w:val="en-US" w:eastAsia="en-US"/>
        </w:rPr>
      </w:pPr>
      <w:r>
        <w:rPr>
          <w:b w:val="false"/>
          <w:bCs w:val="false"/>
          <w:i/>
          <w:iCs/>
          <w:sz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9372600" cy="6791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  <w:lang w:val="en-US" w:eastAsia="en-US"/>
        </w:rPr>
      </w:pPr>
      <w:r>
        <w:rPr>
          <w:b w:val="false"/>
          <w:bCs w:val="false"/>
          <w:i/>
          <w:iCs/>
          <w:sz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8001000" cy="6613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18"/>
          <w:u w:val="none"/>
          <w:lang w:val="en-US" w:eastAsia="en-US"/>
        </w:rPr>
      </w:pPr>
      <w:r>
        <w:rPr>
          <w:b w:val="false"/>
          <w:bCs w:val="false"/>
          <w:i/>
          <w:iCs/>
          <w:sz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9975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1028700" cy="9182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40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5:00Z</dcterms:created>
  <dc:creator>turismo</dc:creator>
  <dc:description/>
  <cp:keywords/>
  <dc:language>en-US</dc:language>
  <cp:lastModifiedBy>turismo</cp:lastModifiedBy>
  <cp:lastPrinted>2010-08-05T14:01:00Z</cp:lastPrinted>
  <dcterms:modified xsi:type="dcterms:W3CDTF">2010-08-31T08:45:00Z</dcterms:modified>
  <cp:revision>2</cp:revision>
  <dc:subject/>
  <dc:title>JATETXEAK LEKEITION ETA INGURUAN</dc:title>
</cp:coreProperties>
</file>