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61"/>
        <w:gridCol w:w="261"/>
        <w:gridCol w:w="4207"/>
      </w:tblGrid>
      <w:tr>
        <w:trPr/>
        <w:tc>
          <w:tcPr>
            <w:tcW w:w="4735" w:type="dxa"/>
            <w:tcBorders/>
          </w:tcPr>
          <w:p>
            <w:pPr>
              <w:pStyle w:val="Heading1"/>
              <w:tabs>
                <w:tab w:val="clear" w:pos="708"/>
                <w:tab w:val="left" w:pos="1635" w:leader="none"/>
              </w:tabs>
              <w:spacing w:lineRule="auto" w:line="360"/>
              <w:rPr>
                <w:rFonts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/>
                <w:i w:val="false"/>
                <w:u w:val="single"/>
              </w:rPr>
              <w:t>BIZTANLEEN UDAL ERROL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NLI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highlight w:val="lightGray"/>
              </w:rPr>
              <w:t>Errolda agiriak eta ziurtagiriak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r diren agiriak: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dura elektronikoaren ziurtagi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</w:rPr>
              <w:t>Datu pertsonalen aldake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r diren agiriak: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dura elektronikoaren ziurtagiria, nortasun agiria edota pasaportea eta/edo jaiotza-agir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RREZ AURREKO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highlight w:val="lightGray"/>
              </w:rPr>
              <w:t>Al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bakitzeko epea: 3 hilabete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bakitzeko ohizko denbora: hiru lan-egun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r diren agiri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lda-orria. Adin nagusidun guztiek sinatu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zioa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4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rtetik gorakoen nortasun agiria, pasaportea edo Espainiako gida-baimena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4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rtetik beherakoen familia-liburua edo jaiotza-agiria.</w:t>
            </w:r>
          </w:p>
          <w:p>
            <w:pPr>
              <w:pStyle w:val="Normal"/>
              <w:spacing w:lineRule="auto" w:line="360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 txikikoak.</w:t>
            </w:r>
          </w:p>
          <w:p>
            <w:pPr>
              <w:pStyle w:val="Normal"/>
              <w:spacing w:lineRule="auto" w:line="360"/>
              <w:ind w:left="10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asoetako bakarrarekin erroldatzen badira, bestearen baimena egiaztatzea, edo, zaintza partekaturik ez badago, epaia eta zinpeko aitorpena egiaztatze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xebizitza </w:t>
            </w:r>
          </w:p>
          <w:p>
            <w:pPr>
              <w:pStyle w:val="Normal"/>
              <w:spacing w:lineRule="auto" w:line="360"/>
              <w:ind w:left="10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xebizitza huts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etza-eskritur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airu-kontratu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earen baimena, haren nortasun agiriarekin.</w:t>
            </w:r>
          </w:p>
          <w:p>
            <w:pPr>
              <w:pStyle w:val="Normal"/>
              <w:spacing w:lineRule="auto" w:line="360"/>
              <w:ind w:left="10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xebizitza okupatu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earen baimena, haren nortasun agiriarekin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arekiko agiria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ldan inskribatzeko orr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earen baime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 txikikoen alta egiteko aitaren/amaren baime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peko aitorpena, zaintza partekaturik ez dagoenean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709" w:hanging="360"/>
              <w:rPr/>
            </w:pPr>
            <w:r>
              <w:rPr>
                <w:rFonts w:cs="Arial" w:ascii="Arial" w:hAnsi="Arial"/>
                <w:highlight w:val="lightGray"/>
              </w:rPr>
              <w:t>Helbide aldake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r diren agiriak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lda-orria. Adin nagusidun guztiek sinatu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zio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rtetik gorakoen nortasun agiria, pasaportea edo Espainiako gida-baime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rtetik beherakoen familia-liburua edo jaiotza-agiria.</w:t>
            </w:r>
          </w:p>
          <w:p>
            <w:pPr>
              <w:pStyle w:val="Normal"/>
              <w:spacing w:lineRule="auto" w:line="360"/>
              <w:ind w:left="10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 txikikoak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asoetako bakarrarekin erroldatzen badira, bestearen baimena egiaztatzea, edo, zaintza partekaturik ez badago, epaia eta zinpeko aitorpena egiaztatze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xebizitza </w:t>
            </w:r>
          </w:p>
          <w:p>
            <w:pPr>
              <w:pStyle w:val="Normal"/>
              <w:spacing w:lineRule="auto" w:line="360"/>
              <w:ind w:left="10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xebizitza hut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etza-eskritu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airu-kontratu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earen baimena, haren nortasun agiriarekin.</w:t>
            </w:r>
          </w:p>
          <w:p>
            <w:pPr>
              <w:pStyle w:val="Normal"/>
              <w:spacing w:lineRule="auto" w:line="360"/>
              <w:ind w:left="14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0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xebizitza okupatu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earen baimena, haren nortasun agiriarekin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arekiko agiriak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bide aldaketa egiteko orri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earen baimen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 txikikoen alta egiteko aitaren/amaren baimen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peko aitorpena, zaintza partekaturik ez dagoenea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highlight w:val="lightGray"/>
              </w:rPr>
              <w:t>Datu pertsonalen aldake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r diren agiriak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asun-agiria edota jaiotza-agiria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highlight w:val="lightGray"/>
              </w:rPr>
              <w:t>Atzerritarren inskripzioa berritze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r diren agiri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ldako inskripzioa berritzeko orria, interesatuak edo haren legezko ordezkariak sinatu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zioa: Nortasun-agiria edo pasaport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xebizitza: </w:t>
            </w:r>
          </w:p>
          <w:p>
            <w:pPr>
              <w:pStyle w:val="Normal"/>
              <w:spacing w:lineRule="auto" w:line="360"/>
              <w:ind w:left="10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pazio-titulua egiaztatzea eskatu ahal izango da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arekiko agiriak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ldako inskripzioa berritzeko orria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Ofiziozko baj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r diren agiriak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ari orri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xebizitza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4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atzailearen okupazio-titulua egiaztatze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kontza-banaketa izan bada, epaia.</w:t>
            </w:r>
          </w:p>
          <w:p>
            <w:pPr>
              <w:pStyle w:val="Normal"/>
              <w:spacing w:lineRule="auto" w:line="360"/>
              <w:ind w:left="10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arekiko agiriak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aera-orri orokorra.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ADRON DE HABITAN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NLI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55" w:hanging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</w:rPr>
              <w:t>Volantes y certificados de empadronamien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necesaria: certificado de firma electrónica</w:t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55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</w:rPr>
              <w:t>Modificación de datos personal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necesaria: certificado de firma electrónica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 o Pasaporte y/o partida de nacimi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SENCI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55" w:hanging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Al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de resolución: tres meses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estimado de resolución: tres días hábiles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necesari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122" w:hanging="5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padronal. Firmada por todos los mayores de eda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122" w:hanging="5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11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 o carnet de conducir español de los mayores de 14 año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11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e familia o partida de nacimiento de menores de 14 añ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122" w:hanging="4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res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e empadronan con un solo progenitor, acreditar autorización del otro o en caso de guarda y custodia no compartida, presentar sentencia judicial y declaración jurad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9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da.</w:t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enda vací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 de propieda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de arrendami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l propietario, con DNI del autorizante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enda ocupad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l propietario, con DNI del mismo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relacionad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inscripción padrona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l propietar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l padre/madre para alta de menor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jurada custodia no compartid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55" w:hanging="360"/>
              <w:rPr/>
            </w:pPr>
            <w:r>
              <w:rPr>
                <w:rFonts w:cs="Arial" w:ascii="Arial" w:hAnsi="Arial"/>
                <w:highlight w:val="lightGray"/>
              </w:rPr>
              <w:t>Cambio de domicili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necesar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cambio de domicilio, firmada por todos los mayores de e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8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 o carnet de conducir español de los mayores de 14 añ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8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e familia o partida de nacimiento de menores de 14 añ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res.</w:t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e empadronan con un solo progenitor, acreditar autorización del otro o en caso de guarda y custodia no compartida, presentar sentencia judicial y declaración jura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da.</w:t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da vací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8" w:leader="none"/>
              </w:tabs>
              <w:spacing w:lineRule="auto" w:line="360"/>
              <w:ind w:left="1264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 de propiedad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8" w:leader="none"/>
              </w:tabs>
              <w:spacing w:lineRule="auto" w:line="360"/>
              <w:ind w:left="1264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de arrendami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8" w:leader="none"/>
              </w:tabs>
              <w:spacing w:lineRule="auto" w:line="360"/>
              <w:ind w:left="1264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l propietario, con DNI del autorizante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360"/>
              <w:ind w:left="1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da ocupad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8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l propietario, con DNI del mismo.</w:t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relacionad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8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cambio de domicili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8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l propietari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8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l padre/madre para alta de meno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9" w:leader="none"/>
              </w:tabs>
              <w:spacing w:lineRule="auto" w:line="360"/>
              <w:ind w:left="83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jurada custodia no compartid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55" w:hanging="360"/>
              <w:rPr/>
            </w:pPr>
            <w:r>
              <w:rPr>
                <w:rFonts w:cs="Arial" w:ascii="Arial" w:hAnsi="Arial"/>
                <w:highlight w:val="lightGray"/>
              </w:rPr>
              <w:t>Modificación de datos personal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195" w:firstLine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necesari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69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 o Pasaporte y/o partida de nacimi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55" w:hanging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Renovación de inscripción de extranjer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necesari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renovación padronal, firmada por el interesado o su representante lega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. NIE o pasaporte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da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odrá requerir documentación acreditativa del título de ocupación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relacionad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788" w:hanging="12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renovación padronal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555" w:hanging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Baja de ofici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5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necesari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91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cia de solicitu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91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d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126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l título de ocupación del solicitant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91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separación conyugal, sentencia judicial.</w:t>
            </w:r>
          </w:p>
          <w:p>
            <w:pPr>
              <w:pStyle w:val="Normal"/>
              <w:spacing w:lineRule="auto" w:line="360"/>
              <w:ind w:left="2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relacionad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122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cia general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3" w:gutter="0" w:header="567" w:top="22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sz w:val="24"/>
        <w:szCs w:val="24"/>
        <w:lang w:val="eu-ES"/>
      </w:rPr>
    </w:pPr>
    <w:r>
      <w:rPr>
        <w:sz w:val="24"/>
        <w:szCs w:val="24"/>
        <w:lang w:val="eu-ES"/>
      </w:rPr>
      <w:drawing>
        <wp:inline distT="0" distB="0" distL="0" distR="0">
          <wp:extent cx="13214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38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</dc:creator>
  <dc:description/>
  <dc:language>en-US</dc:language>
  <cp:lastModifiedBy>Josefina Zubizarreta</cp:lastModifiedBy>
  <cp:lastPrinted>2017-07-11T14:21:00Z</cp:lastPrinted>
  <dcterms:modified xsi:type="dcterms:W3CDTF">2017-07-13T12:39:00Z</dcterms:modified>
  <cp:revision>2</cp:revision>
  <dc:subject/>
  <dc:title>RELACION DE CARTAS CON</dc:title>
</cp:coreProperties>
</file>