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89710" cy="111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ZTANLEEEN UDAL ERROLDAN INSKRIBAPENA BERRITZEA.</w:t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OVACIÓN DE INSCRIPCION EN AL PADRON MUNICIPAL DE HABITANTES.</w:t>
      </w:r>
    </w:p>
    <w:p>
      <w:pPr>
        <w:sectPr>
          <w:type w:val="continuous"/>
          <w:pgSz w:w="11906" w:h="16838"/>
          <w:pgMar w:left="1701" w:right="1701" w:gutter="0" w:header="0" w:top="1077" w:footer="0" w:bottom="1418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rraian adierazten den pertsona ATZERRITARRAK bere izenean edota legezko ordezkariaren bidez, Mutrikuko Biztanleen Udal Erroldako inskribapena BERRITZEA eskatu du. Udalerri honetan bizitzen jarraitzen duela adierazten du.</w:t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Normal"/>
        <w:jc w:val="both"/>
        <w:rPr/>
      </w:pPr>
      <w:r>
        <w:rPr/>
        <w:t>La persona EXTRANJERA que a continuación se señala, en nombre propio o a través de su representación legal, solicita la RENOVACIÓN de su inscripción en el Padrón Municipal de Habitantes de Mutriku. Manifiesta que continua residiendo en este munici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077" w:footer="0" w:bottom="1418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"/>
        <w:gridCol w:w="1456"/>
        <w:gridCol w:w="1080"/>
        <w:gridCol w:w="12"/>
        <w:gridCol w:w="1137"/>
        <w:gridCol w:w="1701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mbre y apellido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zen-Abizena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x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xu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ugar y fecha nacimient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aioterria eta data.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cionalidad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zionalitate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ítulo académic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kasketa-titulu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asaport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arjeta residencia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/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/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----   ----   19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/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/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----  ----   19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/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/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----  ----   19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/G</w:t>
              <w:br/>
              <w:br/>
              <w:t>M/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----  ----   19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elbidea Mutrikun /Domicilio en Mutriku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-S / B/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Eskatzailea/Solicitant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sz w:val="16"/>
        </w:rPr>
        <w:t>ERANSKINA/ANEXO: Pasaporte/ Tarjeta residencia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 xml:space="preserve">  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701" w:right="1701" w:gutter="0" w:header="0" w:top="107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</w:rPr>
      </w:pPr>
      <w:r>
        <w:rPr>
          <w:sz w:val="16"/>
        </w:rPr>
        <w:t>EGINBIDEA: Jasoarazteko, Alkatetzak ------------------an emandako ebazpenaren bidez, dokumentu honetan agertzen diren pertsonei BERRITU egin zaile Erroldako inskribapena, udalerri honetako egoiliar bezela.</w:t>
      </w:r>
    </w:p>
    <w:p>
      <w:pPr>
        <w:pStyle w:val="Normal"/>
        <w:jc w:val="both"/>
        <w:rPr>
          <w:sz w:val="16"/>
        </w:rPr>
      </w:pPr>
      <w:r>
        <w:br w:type="column"/>
      </w:r>
      <w:r>
        <w:rPr>
          <w:sz w:val="16"/>
        </w:rPr>
        <w:t>DILIGENCIA.- Para hacer constar que por Resolución de Alcaldía de fecha ------------------------ ha sido  RENOVADA la inscripción en el  Padrón como residentes de este municipio, las personas señaladas en el documento.</w:t>
      </w:r>
    </w:p>
    <w:p>
      <w:pPr>
        <w:sectPr>
          <w:type w:val="continuous"/>
          <w:pgSz w:w="11906" w:h="16838"/>
          <w:pgMar w:left="1701" w:right="1701" w:gutter="0" w:header="0" w:top="1077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br w:type="column"/>
      </w:r>
      <w:r>
        <w:rPr>
          <w:sz w:val="16"/>
        </w:rPr>
      </w:r>
    </w:p>
    <w:p>
      <w:pPr>
        <w:sectPr>
          <w:type w:val="continuous"/>
          <w:pgSz w:w="11906" w:h="16838"/>
          <w:pgMar w:left="1701" w:right="1701" w:gutter="0" w:header="0" w:top="1077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Idazkaria/El Secretario</w:t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07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color w:val="000080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24:00Z</dcterms:created>
  <dc:creator>.</dc:creator>
  <dc:description/>
  <dc:language>en-US</dc:language>
  <cp:lastModifiedBy>Josefina Zubizarreta</cp:lastModifiedBy>
  <cp:lastPrinted>2015-01-26T12:12:00Z</cp:lastPrinted>
  <dcterms:modified xsi:type="dcterms:W3CDTF">2017-07-06T07:24:00Z</dcterms:modified>
  <cp:revision>2</cp:revision>
  <dc:subject/>
  <dc:title>BIZTANLEEEN UDAL ERROLDAN ALTA EMATEKO ESKAERA.</dc:title>
</cp:coreProperties>
</file>